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tsy Flanagan;Courier New" w:hAnsi="Betsy Flanagan;Courier New" w:cs="Betsy Flanagan;Courier New"/>
          <w:sz w:val="56"/>
          <w:szCs w:val="56"/>
        </w:rPr>
      </w:pPr>
      <w:r>
        <w:rPr>
          <w:rFonts w:cs="Betsy Flanagan;Courier New" w:ascii="Betsy Flanagan;Courier New" w:hAnsi="Betsy Flanagan;Courier New"/>
          <w:sz w:val="56"/>
          <w:szCs w:val="56"/>
        </w:rPr>
        <w:t>PROVJERI  SVOJE   ZNANJE</w:t>
      </w:r>
    </w:p>
    <w:p>
      <w:pPr>
        <w:pStyle w:val="Normal"/>
        <w:rPr/>
      </w:pPr>
      <w:r>
        <w:rPr>
          <w:rFonts w:cs="Betsy Flanagan;Courier New" w:ascii="Betsy Flanagan;Courier New" w:hAnsi="Betsy Flanagan;Courier New"/>
          <w:sz w:val="56"/>
          <w:szCs w:val="56"/>
        </w:rPr>
        <w:t>IME:</w:t>
      </w:r>
      <w:r>
        <w:rPr>
          <w:rFonts w:cs="Arial" w:ascii="Arial" w:hAnsi="Arial"/>
          <w:sz w:val="56"/>
          <w:szCs w:val="56"/>
        </w:rPr>
        <w:t>____________________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puni 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i idemo u _____________raz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Naša škola se zove Osnovna škola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U školi radi:______________ ,__________________ i ____________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okruži točan odgov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 a) U jesen rijetko pada kiš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 U jesen lišće žuti i otpad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U jesen sunce najjače  grije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Koja je od ovih ptica  ptica selic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b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avic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Koja od ovih životinja spava zimski sa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vj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ic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. </w:t>
      </w:r>
      <w:r>
        <w:rPr>
          <w:rFonts w:cs="Arial" w:ascii="Arial" w:hAnsi="Arial"/>
          <w:sz w:val="28"/>
          <w:szCs w:val="28"/>
        </w:rPr>
        <w:t>Zaokruži  tko</w:t>
      </w:r>
      <w:r>
        <w:rPr>
          <w:rFonts w:cs="Arial" w:ascii="Arial" w:hAnsi="Arial"/>
          <w:sz w:val="28"/>
          <w:szCs w:val="28"/>
          <w:lang w:val="en-US"/>
        </w:rPr>
        <w:t xml:space="preserve"> pripada obitel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tel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jec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ko smatraš da je tvrdnja točna zaokruži DA, a ako misliš da je netočna zaokruži 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Šibicama možeš izazvati požar.                   DA       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Božić obilježavamo u proljeće                      DA       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Zimi su noći duže, a dani kraći                     DA      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Ulice su ceste u naseljima                            DA       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Ulicu smijem prijeći kad je na semaforu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paljeno crveno svjetlo.                                DA        NE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puni 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Doba dana između podneva i večeri zovemo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Jedan tjedan ima ______d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Dan između srijede i petka je 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Vjesnik proljeća je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Moje rodno mjesto je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Moje mjesto stanovanja je___________________.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ovi  i ocjena                                   Potpis roditel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tsy Flanagan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5:00Z</dcterms:created>
  <dc:creator>Dubravka</dc:creator>
  <dc:description/>
  <cp:keywords/>
  <dc:language>en-US</dc:language>
  <cp:lastModifiedBy>Višnja</cp:lastModifiedBy>
  <dcterms:modified xsi:type="dcterms:W3CDTF">2012-07-23T09:05:00Z</dcterms:modified>
  <cp:revision>4</cp:revision>
  <dc:subject/>
  <dc:title/>
</cp:coreProperties>
</file>